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</w:t>
      </w:r>
      <w:r>
        <w:rPr>
          <w:strike/>
          <w:sz w:val="20"/>
          <w:szCs w:val="20"/>
        </w:rPr>
        <w:t>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</w:t>
      </w:r>
      <w:r>
        <w:rPr>
          <w:strike/>
          <w:sz w:val="22"/>
          <w:szCs w:val="22"/>
        </w:rPr>
        <w:t>YCH)/PODMIOTU (-ÓW</w:t>
      </w:r>
      <w:r>
        <w:rPr>
          <w:sz w:val="22"/>
          <w:szCs w:val="22"/>
        </w:rPr>
        <w:t xml:space="preserve">), O KTÓRYM </w:t>
      </w:r>
      <w:r>
        <w:rPr>
          <w:strike/>
          <w:sz w:val="22"/>
          <w:szCs w:val="22"/>
        </w:rPr>
        <w:t xml:space="preserve">(-YCH) </w:t>
      </w:r>
      <w:r>
        <w:rPr>
          <w:sz w:val="22"/>
          <w:szCs w:val="22"/>
        </w:rPr>
        <w:t>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ziałania na rzecz osób niepełnospraw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Integracja poprzez rekreację i wypoczynek. Wyjazd integracyjny osób </w:t>
        <w:br/>
        <w:t>z upośledzeniem umysłowym do Międzywodzi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1.06.2015 do 31.07.20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</w:t>
      </w:r>
      <w:r>
        <w:rPr>
          <w:b/>
        </w:rPr>
        <w:t xml:space="preserve"> Polskie Stowarzyszenie na Rzecz Osób z Upośledzeniem Umysłowym</w:t>
        <w:br/>
        <w:t xml:space="preserve">                  Koło w Szczeci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sz w:val="20"/>
          <w:szCs w:val="20"/>
        </w:rPr>
        <w:t>)   stowarzyszenie                               ( 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   kościelna osoba prawna                 ( ) kościelna jednostka organizacyjna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)     spółdzielnia socjalna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000002831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pacing w:val="10"/>
        </w:rPr>
        <w:t>23.12.1991r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nr NIP: </w:t>
      </w:r>
      <w:r>
        <w:rPr>
          <w:b/>
        </w:rPr>
        <w:t>852-10-84-498</w:t>
      </w:r>
      <w:r>
        <w:rPr>
          <w:sz w:val="20"/>
          <w:szCs w:val="20"/>
        </w:rPr>
        <w:t xml:space="preserve">     nr REGON:</w:t>
      </w:r>
      <w:r>
        <w:rPr>
          <w:b/>
        </w:rPr>
        <w:t xml:space="preserve"> 81004306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) adres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: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 ul.: </w:t>
      </w:r>
      <w:r>
        <w:rPr>
          <w:b/>
        </w:rPr>
        <w:t>Rostocka 125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</w:rPr>
        <w:t>Warszewo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</w:t>
      </w:r>
      <w:r>
        <w:rPr>
          <w:b/>
        </w:rPr>
        <w:t xml:space="preserve"> Miasto 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</w:rPr>
        <w:t>Grodzki Szczecin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</w:t>
      </w:r>
      <w:r>
        <w:rPr>
          <w:b/>
        </w:rPr>
        <w:t xml:space="preserve"> 71 – 771</w:t>
      </w:r>
      <w:r>
        <w:rPr>
          <w:sz w:val="20"/>
          <w:szCs w:val="20"/>
        </w:rPr>
        <w:t xml:space="preserve">  poczta: </w:t>
      </w:r>
      <w:r>
        <w:rPr>
          <w:b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 xml:space="preserve">7) tel.: </w:t>
      </w:r>
      <w:r>
        <w:rPr>
          <w:b/>
          <w:bCs/>
          <w:spacing w:val="10"/>
          <w:lang w:val="en-US"/>
        </w:rPr>
        <w:t>091 42-68-197</w:t>
      </w:r>
      <w:r>
        <w:rPr>
          <w:bCs/>
          <w:spacing w:val="1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faks: </w:t>
      </w:r>
      <w:r>
        <w:rPr>
          <w:b/>
          <w:bCs/>
          <w:spacing w:val="10"/>
          <w:lang w:val="en-US"/>
        </w:rPr>
        <w:t>091 42-69-268</w:t>
      </w:r>
      <w:r>
        <w:rPr>
          <w:b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 xml:space="preserve">e-mail: </w:t>
      </w:r>
      <w:r>
        <w:rPr>
          <w:b/>
          <w:spacing w:val="10"/>
          <w:u w:val="single"/>
          <w:lang w:val="en-US"/>
        </w:rPr>
        <w:t>biuro@psouuszczecin.org.pl</w:t>
      </w:r>
      <w:r>
        <w:rPr>
          <w:bCs/>
          <w:lang w:val="en-US"/>
        </w:rPr>
        <w:t xml:space="preserve">   </w:t>
      </w:r>
      <w:r>
        <w:rPr>
          <w:sz w:val="20"/>
          <w:szCs w:val="20"/>
          <w:lang w:val="en-US"/>
        </w:rPr>
        <w:t>http://</w:t>
      </w:r>
      <w:r>
        <w:rPr>
          <w:b/>
          <w:u w:val="single"/>
          <w:lang w:val="en-US"/>
        </w:rPr>
        <w:t xml:space="preserve"> www.</w:t>
      </w:r>
      <w:r>
        <w:rPr>
          <w:b/>
          <w:bCs/>
          <w:spacing w:val="10"/>
          <w:u w:val="single"/>
          <w:lang w:val="en-US"/>
        </w:rPr>
        <w:t>psouuszczecin.org.pl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bCs/>
        </w:rPr>
        <w:t xml:space="preserve">Barbara Jaskierska  - Przewodnicząca Zarządu Koła  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</w:rPr>
      </w:pPr>
      <w:r>
        <w:rPr>
          <w:sz w:val="20"/>
          <w:szCs w:val="20"/>
        </w:rPr>
        <w:t xml:space="preserve">b) </w:t>
      </w:r>
      <w:r>
        <w:rPr>
          <w:b/>
          <w:bCs/>
        </w:rPr>
        <w:t>Henryk Molenda – Wiceprzewodniczący Zarządu Koł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b/>
          <w:bCs/>
        </w:rPr>
        <w:t>) Ewa Studzińska – Główna Księgowa Koła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b/>
          <w:spacing w:val="10"/>
        </w:rPr>
        <w:t xml:space="preserve">Ośrodek Oparcia Społecznego Polskiego Stowarzyszenia na Rzecz Osób </w:t>
        <w:br/>
        <w:t xml:space="preserve">z Upośledzeniem Umysłowym Koło w Szczecinie </w:t>
      </w:r>
      <w:r>
        <w:rPr>
          <w:bCs/>
        </w:rPr>
        <w:t>tel.</w:t>
      </w:r>
      <w:r>
        <w:rPr>
          <w:b/>
          <w:bCs/>
        </w:rPr>
        <w:t xml:space="preserve"> 091 42 68 197 wew. 114</w:t>
      </w: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8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lacówek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ek Oparcia Społecznego</w:t>
            </w:r>
            <w:r>
              <w:rPr>
                <w:sz w:val="22"/>
                <w:szCs w:val="22"/>
              </w:rPr>
              <w:t xml:space="preserve"> z bazą danych o 650 rodzinach prowadzący serwis informacyjny, monitorujący losy i potrzeby tej grupy osób oraz realizujący poradnictwo, pomoc pedagogiczną, prawną oraz socjalną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ałalność środowiskowa nastawiona na zmianę postaw społe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Działania na rzecz całego środowiska rodzin osób z upośledzeniem umysłowym na terenie miasta Szczecina i województw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Coroczne turnusy rehabilitacyjne dla osób z upośledzeniem umysłowym w różnym wieku                  i ich rodzin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pecjalistyczne szkolenia kadry, wolontariuszy i rodzi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Chronione Mieszkanie Treningowe dla osób z upośledzeniem umysłowym i ich rodzi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Działalność organizująca czas wolny w formie zajęć sportowych, turystycznych, towarzyskich                oraz rekreacyjnych dla osób niepełnosprawnych i ich rodzin (Klub Młodzieży i Dorosłych –                           Klub self-adwokatów, Klub Rodziców, Orkiestra Perkusyjna Gamelan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Promocja działań mających na celu ochronę praw osób z upośledzeniem umysłowym   oraz wsparcie, aby sami mogli występować publicznie i w swoim imieni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ek Wczesnej Interwencji</w:t>
            </w:r>
            <w:r>
              <w:rPr>
                <w:sz w:val="22"/>
                <w:szCs w:val="22"/>
              </w:rPr>
              <w:t xml:space="preserve"> dla 350 dzieci, zajmujący się diagnozą, wczesną rehabilitacją medyczną oraz wspomaganiem rozwoju od 0-7 lat z terenu województwa zachodniopomor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ek Rehabilitacyjno–Edukacyjno–Wychowawczy</w:t>
            </w:r>
            <w:r>
              <w:rPr>
                <w:sz w:val="22"/>
                <w:szCs w:val="22"/>
              </w:rPr>
              <w:t xml:space="preserve"> dla 64 dzieci i młodzieży                                   z upośledzeniem umysłowym oraz sprzężonymi kalectwami w wieku realizacji obowiązku szkolnego oraz dla 40 dzieci – w zakresie wczesnego wspomagania rozwoju. Ośrodek zajmuje się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realizacją obowiązku szkolnego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rehabilitacją medyczną, psychologiczną i społeczn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arsztat Terapii Zajęciowej</w:t>
            </w:r>
            <w:r>
              <w:rPr>
                <w:sz w:val="22"/>
                <w:szCs w:val="22"/>
              </w:rPr>
              <w:t xml:space="preserve"> łącznie dla 85 dorosłych osób z upośledzeniem umysłowym – mieszkańców miasta Szczecin. Celem Ośrodka jest rehabilitacja społeczna  i zawodowa oraz przysposobienie do pracy osób z upośledzeniem umysłow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Środowiskowy Dom Samopomocy</w:t>
            </w:r>
            <w:r>
              <w:rPr>
                <w:sz w:val="22"/>
                <w:szCs w:val="22"/>
              </w:rPr>
              <w:t xml:space="preserve"> – dzienny pobyt 38 dorosłych osób – mieszkańców Szczecina z ofertą wspomagania aktywności i podtrzymywania umiejętności koniecznych   w codziennym życi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6. Mieszkanie Chronione</w:t>
            </w:r>
            <w:r>
              <w:rPr>
                <w:sz w:val="22"/>
                <w:szCs w:val="22"/>
              </w:rPr>
              <w:t xml:space="preserve"> – zapewnienie 15 osobom z upośledzeniem umysłowym warunków optymalnie samodzielnego i niezależnego życ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Ośrodek Edukacyjno – Szkoleniowy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organizowanie szkoleń profesjonalistów, zajmujących się osobami z upośledzeniem umysłowym, rodziców, opiekun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ędzygminny Zakład Aktywności Zawodowej</w:t>
            </w:r>
            <w:r>
              <w:rPr>
                <w:sz w:val="22"/>
                <w:szCs w:val="22"/>
              </w:rPr>
              <w:t xml:space="preserve"> – umożliwia 142 osobom z orzeczonym znacznym lub umiarkowanym stopniem niepełnosprawności aktywność zawodową, uczenie się interakcji w zespołach roboczych oraz rozwijanie umiejętności pełnienia ról społecznych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międzynarodowa współpraca z bliźniaczymi organizacjami: w Niemczech, Francji, Danii, Szwecji, Holand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ziałania na rzecz całego środowiska rodzin z osobami z upośledzeniem umysłowym na terenie miasta Szczecina i województw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7,99,Z, Pozostała sprzedaż detaliczna prowadzona poza siecią sklepową, straganami i   </w:t>
              <w:br/>
              <w:t xml:space="preserve">  targowiskami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,39,Z, Pozostały transport lądowy pasażerski, gdzie indziej niesklasyfikowany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,29,Z Pozostała usługowa działalność gastronomiczna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,12,Z Działalność organizatorów turystyki,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7,30,Z Pomoc społeczna z zakwaterowaniem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8,10,Z Pomoc społeczna bez zakwaterowania dla osób w podeszłym wieku i osób </w:t>
              <w:br/>
              <w:t xml:space="preserve">  niepełnosprawnych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,59,B Pozostałe pozaszkolne formy edukacji, gdzie indziej niesklasyfikowan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- 93,29,Z Pozostała działalność rozrywkowa i rekreacyjn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/oferenci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owadzi/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</w:rPr>
        <w:t>prowadzą</w:t>
      </w:r>
      <w:r>
        <w:rPr>
          <w:rFonts w:cs="(Użyj czcionki tekstu azjatycki;Times New Roman" w:ascii="(Użyj czcionki tekstu azjatycki;Times New Roman" w:hAnsi="(Użyj czcionki tekstu azjatycki;Times New Roman"/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b/>
          <w:sz w:val="20"/>
          <w:szCs w:val="20"/>
        </w:rPr>
        <w:t>000002831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452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PKD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,61,Z, 10,39,Z, 10,71,Z, 10,85,Z, 10,89,Z, 14,13,Z, 16,10,Z, 16,21,Z, 16,22,Z, 16,23,Z, 16,24,Z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,29,Z, 17,23,Z, 17,29,Z, 18,12,Z, 18,14,Z, 18,20,Z, 23,41,Z, 23,49,Z, 23,69,Z, 31,01,Z, 31,02,Z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,Z, 32,13,Z, 32,91,Z, 32,99,Z, 33,19,Z, 38,11,Z, 38,21,Z, 38,31,Z, 38,32,Z, 46,22,Z, 46,90,Z, 47,91,Z, 56,10,A, 56,21,Z, 56,30,Z, 68,20,Z, 77,23,Z, 81,21,Z, 81,29,Z, 81,30,Z, 82,19,Z, 82,30,Z, 82,92,Z, 85,60,Z, 86,90,A, 86,90,E, 95,25,Z, 96,01,Z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Działalność gospodarcza prowadzona jest wyłącznie w Międzygminnym Zakładzie Aktywności Zawodowej w ramach rehabilitacji zawodowej osób niepełnosprawnych. Wszelkie wpływy z dochodu związanych z prowadzeniem  działalności gospodarczej przekazywane są na Zakładowy Fundusz Aktywności, który w całości przeznaczony jest na potrzeby niepełnosprawnych pracowników MZAZ zgodnie z art. 29.1. pkt. 3) ustawy z dnia 27 sierpnia 1997 r o rehabilitacji zawodowej i społecznej oraz zatrudnieniu osób niepełnosprawnych z późn. zm. oraz wykorzystywane zgodnie z  § 15.1 Rozporządzenia Ministra Pracy i Polityki Społecznej z dnia 17 lipca 2012 r. w sprawie zakładów aktywności zawodowej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86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Realizacja zadania publicznego polega na zorganizowaniu przez Polskie Stowarzyszenie na Rzecz Osób z Upośledzeniem Umysłowym Koło w Szczecinie wyjazdu integracyjnego dla osób z upośledzeniem umysłowym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Uczestnikami wyjazdu będzie 25 dorosłych osób z upośledzeniem umysłowym </w:t>
              <w:br/>
              <w:t>– mieszkańców Gminy Miasto Szczecin. Wyjazd integracyjny zorganizowany zostanie nad morzem w miejscowości Międzywodzie w okresie od 06.06.2015 do 19.06.2015 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 xml:space="preserve">W czasie pobytu nad morzem zostaną zorganizowane zajęcia integracyjne takie jak:                    zabawy integracyjne, trening interpersonalny, zajęcia sportowe o charakterze integracyjnym, trening ekonomiczny, seminaria i panele dyskusyjne, wspólne zabawy i dyskoteki. 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soby z upośledzeniem umysłowym mają ograniczone możliwości na wzajemną  integrację w naturalnych warunkach społecznych. Najczęściej korzystają z zamkniętych form rehabilitacji (bez włączenia ich w normalne, naturalne warunki społeczne), co powoduje dalszą ich izolację i pozostawienie poza społeczeństwem. Osoby te, tak jak </w:t>
              <w:br/>
              <w:t xml:space="preserve">i wszyscy inni członkowie społeczności lokalnej, powinny korzystać z różnorodnych form integracji – w tym także z wyjazdów integracyjnych. Z uwagi na to wnioskodawca -  PSOUU Koło w Szczecinie – złoży chętnym osobom propozycję wyjazdu integracyjnego </w:t>
              <w:br/>
              <w:t xml:space="preserve">z różnorodną ofertą zajęć rekreacyjnych, interpersonalnych i samopoznawczych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5 osób z upośledzeniem umysłowym zgłosiło chęć udziału w wyjeździe integracyjnym.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Uczestnikami wyjazdu integracyjnego będzie 25 osób dorosłych z upośledzeniem umysłowym różnego stopnia (umiarkowany, znaczny, głęboki) ze sprzężonymi kalectwami </w:t>
              <w:br/>
              <w:t xml:space="preserve">i chorobami zamieszkujące na terenie Gminy Miasto Szczecin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1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.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Integracja osób z upośledzeniem umysłowym oraz ich opiekunów </w:t>
              <w:br/>
              <w:t xml:space="preserve">w atmosferze wypoczynku i rekreacj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Wzajemne poznanie się oraz rozpoznanie swoich umiejętnośc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Rozwijanie umiejętności radzenia sobie w nowych sytuacjach społecznych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Nabywanie i podtrzymywanie umiejętności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Kształtowanie umiejętności współpracy w grupie osób z upośledzeniem umysłowy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Kształtowanie umiejętności wzajemnej pomocy, opieki nad młodszymi, organizacji wspólnych działań niezależnie od wieku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/>
              <w:t xml:space="preserve">Siedziba Polskiego Stowarzyszenia na Rzecz Osób z Upośledzeniem Umysłowym </w:t>
              <w:br/>
              <w:t>Koło w Szczecinie.</w:t>
              <w:br/>
              <w:t>ul. Rostocka 125</w:t>
              <w:br/>
              <w:t>Termin realizacji zadania :01.06.2015 do 31.07.2015 roku.</w:t>
              <w:br/>
              <w:t>Działania: organizacja wyjazdu integracyjnego do Międzywodz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warek – Ośrodek Wczasowo - Rehabilitacyjny</w:t>
              <w:br/>
              <w:t>ul. Zwycięstwa 4, 72 – 415 Międzywodzie.</w:t>
              <w:br/>
              <w:t>Termin realizacji: 06.06.2015– 19.06.2015</w:t>
              <w:br/>
              <w:t xml:space="preserve">Działania: wyjazd integracyjny. 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68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alizacja zadania będzie miała miejsce w miejscowości nadmorskiej w Międzywodziu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ziałania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rganizacja techniczna wyjazdu integracyjnego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Zbadanie w Ośrodku warunków technicznych spełniających założone cele merytoryczn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Analiza warunków indywidualnych i społecznych uczestników wyjazdu integracyj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Wybór przewoźnika, który zapewni dowóz uczestników wyjazd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Spotkanie organizacyjne z uczestnikami wyjaz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Promocja zadania na stronie  internetowej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ędzie prowadzona we wszystkich fazach realizacji zadani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Informacji o działaniach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Promocji zadan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Rozpowszechnianie poprzez zdjęcia  kolejnych działań zadani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formacja o sponsorach projektów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obyt integracyjny w Międzywodzi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ejsce pobytu : Międzywodzi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poczęcie pobytu : 06.06.2015 ro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ończenie pobytu:  19.06.2015 roku. </w:t>
            </w:r>
          </w:p>
          <w:p>
            <w:pPr>
              <w:pStyle w:val="Heading1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Przewidziane zajęcia integracyjn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Wieczorek zapoznawcz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Zabawy integracyjne – 6 zabaw tanecznych w ciągu pob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spólne posiłki – 3 razy dziennie w ciągu 14 dni poby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Elementy treningu interpersonalnego – wyrażanie emocji, rozpoznawanie  emocji, komunikowanie potrzeb, umiejętność odmawiania, poczucie własnego j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spólne biesiadowanie przy ognisku 2 razy w ciągu pob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Zajęcia sportowe o charakterze integracyjnym, współzawodnictwa (koszykówka, siatkówka, dwa ognie, piłka nożna, wyścigi zawody) – 4 razy w ciągu pob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Wykorzystywanie umiejętności społecznych do działań integracyjnych - trening ekonomiczny w zakresie sporządzania zakupów, załatwiania spraw na poczcie, w czasie korzystania z infrastruktury wczasowej,  itp.- każdego dnia w ciągu pobytu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Seminaria i panele dyskusyjne – rozwiązywanie pojawiających się problemów, omawianie społecznych wydarzeń, podsumowywanie spostrzeżeń zdobywanych w ciągu dnia               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– </w:t>
            </w:r>
            <w:r>
              <w:rPr/>
              <w:t>każdego dnia w ciągu pob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Wspólne wycieczki wzbogacające wiedzę na temat warunków geograficznych, historii osobliwości regionu – każdego dnia w ciągu pobytu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/>
              <w:t xml:space="preserve">Animacja środowiska lokalnego oraz kuracjuszy poprzez wspólne zabawy i dyskoteki </w:t>
              <w:br/>
              <w:t>( neptunalia) – każdego dnia w ciągu pobytu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1.06.2015 do 31.07.2015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607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techniczna wyjazdu integracyjn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badanie w Ośrodku warunków technicznych spełniających założone cele merytoryczn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za warunków indywidualnych</w:t>
              <w:br/>
              <w:t xml:space="preserve"> i społecznych uczestników wyjazdu integra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bór przewoźni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tkanie organizacyjne z uczestnikami wyjazdu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Promocja zadania na stronie  internet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yt integracyjny w Międzywodz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osób z upośledzeniem umysłow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6 osób wspierających, animatorów działań integracyjny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zajęć integracyjnych dla 25 uczestników wyjaz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umowanie wyjazdu integracyjnego, rozliczenie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 20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Stowarzyszenie na Rzecz Osób z Upośledzeniem Umysłowym Koło w Szczecinie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olskie Stowarzyszenie na Rzecz Osób </w:t>
              <w:br/>
              <w:t xml:space="preserve">z Upośledzeniem Umysłowym Koło </w:t>
              <w:br/>
              <w:t>w Szczecinie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olskie Stowarzyszenie na Rzecz Osób</w:t>
              <w:br/>
              <w:t xml:space="preserve"> z Upośledzeniem Umysłowym Koło </w:t>
              <w:br/>
              <w:t>w Szczecinie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mator wyjazdu integracyjnego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Wzrost umiejętności społecznych 25 osób z upośledzeniem umysłowym -  uczestników wyjazdu integracyjnego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Wzrost umiejętności wyrażania własnych uczuć i emocji 25 osób z upośledzeniem umysłowym - uczestników  wyjazdu integracyjn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Podwyższenie integracji grupy 25 osób z upośledzeniem umysłowym- uczestników wyjazdu integracyjneg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108 zajęć integracyjnych o charakterze interpersonalnym, twórczym, ruchowym, społecznym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 xml:space="preserve">Informacja na stronie internetowej z przebiegiem wyjazdu integracyjnego </w:t>
              <w:br/>
              <w:t>w Międzywodziu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/>
              <w:t>Galeria zdjęć umieszczona na stronie internetowej Koła w Szczecinie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5"/>
        <w:gridCol w:w="349"/>
        <w:gridCol w:w="1284"/>
        <w:gridCol w:w="560"/>
        <w:gridCol w:w="940"/>
        <w:gridCol w:w="1122"/>
        <w:gridCol w:w="1583"/>
        <w:gridCol w:w="1375"/>
      </w:tblGrid>
      <w:tr>
        <w:trPr>
          <w:trHeight w:val="1448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kosztów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 jednost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jednostkowy (w zł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 miar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17)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2841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 xml:space="preserve">18) </w:t>
            </w:r>
            <w:r>
              <w:rPr>
                <w:sz w:val="18"/>
                <w:szCs w:val="18"/>
              </w:rPr>
              <w:t>po stronie PSOUU Koło w Szczecinie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bytu osób</w:t>
              <w:br/>
              <w:t>z upośledzeniem umysłowym podczas wyjazdu integracyjnego.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oby  dorosłe – koszt skierowania</w:t>
            </w:r>
          </w:p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0 z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t>0,00</w:t>
            </w:r>
          </w:p>
        </w:tc>
      </w:tr>
      <w:tr>
        <w:trPr>
          <w:trHeight w:val="1173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PSOUU Koło w Szczecinie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e koszty, w tym koszty wyposażenia i promocji po stronie PSOUU Koło w Szczecinie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azwa Oferenta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/>
              <w:t>suma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5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50,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0 00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7,9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finansowe własn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 75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2,03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rPr/>
      </w:pPr>
      <w:r>
        <w:rPr/>
        <w:t>Podczas obliczania kosztów kierowano się jak najniższą ceną świadczonych usług przy zachowaniu odpowiedniej jakości potrzebnych do realizacji zadania w oparciu o analizę ofert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Animator wyjazdu integracyjnego – </w:t>
            </w:r>
            <w:r>
              <w:rPr/>
              <w:t xml:space="preserve">pedagog - wieloletnie doświadczenie w pracy </w:t>
              <w:br/>
              <w:t xml:space="preserve">z  osobami upośledzonymi umysłowo,  magister oligofrenopedagogiki, edukator </w:t>
              <w:br/>
              <w:t>z zakresu prowadzenia zajęć rewalidacyjno - wychowawczych, studia podyplomowe na kierunku zarządzanie i administrowanie placówkami oświatowym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 xml:space="preserve">Osoby wspierając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 –  </w:t>
            </w:r>
            <w:r>
              <w:rPr>
                <w:bCs/>
              </w:rPr>
              <w:t>osoby z wyższym wykształceniem pedagogicznym, z wieloletnim doświadczeniem w pracy z osobami upośledzonymi umysłowo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  <w:bCs/>
              </w:rPr>
              <w:t xml:space="preserve">– </w:t>
            </w:r>
            <w:r>
              <w:rPr/>
              <w:t>rehabilitanci ruchowi, ukończone kursy: Profilaktyka wad postawy i zmian zwyrodnieniowych kręgosłupa, Metoda ruchu rozwijającego Weroniki Sherborne, Kinezjologia edukacyjna, Teoria Integracji Sensorycznej,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zeczowy wkład własny: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40" w:hanging="360"/>
              <w:jc w:val="both"/>
              <w:rPr/>
            </w:pPr>
            <w:r>
              <w:rPr/>
              <w:t xml:space="preserve">Budynek Polskiego Stowarzyszenia na Rzecz Osób z Upośledzeniem Umysłowym Koło w Szczecinie, mieszczący się przy ul. Rostockiej 125.         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W  budynku  znajdują się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/>
              <w:t>- biuro wyposażone w niezbędny sprzęt biurowy wraz z urządzeniami i materiałami potrzebnymi do nawiązania współpracy i realizacji projektu (kserokopiarka, komputer, drukarka, telefon). – 1000,00 z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sprzęt do prowadzenia zajęć integracyjnych: kamera wideo, sprzęt nagłaśniający,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</w:t>
            </w:r>
            <w:r>
              <w:rPr/>
              <w:t>płyty , itp. – 1000,00 zł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3. Dotychczasowe doświadczenia w realizacji zadań publicznych podobnego rodzaju</w:t>
        <w:br/>
        <w:t xml:space="preserve">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ntegracja poprzez rekreację i wypoczynek. Wyjazd integracyjny osób </w:t>
              <w:br/>
              <w:t>upośledzonych umysłowo do Międzywodzi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danie polegało na pobycie integracyjnym w Międzywodziu osób z upośledzeniem umysłowym. Integracja odbywała się poprzez: zabawy integracyjne, wspólne posiłki, elementy treningu interpersonalnego – wyrażanie emocji, rozpoznawanie emocji, komunikowanie potrzeb, umiejętność odmawiania, poczucie własnego ja, wspólne biesiadowanie przy ognisk, zajęcia, seminaria i panele dyskusyjne, wspólne wycieczki wzbogacające wiedzę na temat warunków geograficznych, historii osobliwości regionu.</w:t>
              <w:br/>
              <w:t xml:space="preserve">Zadanie realizowane w 2014 r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ntegracja poprzez rekreację i wypoczynek. Wyjazd integracyjny osób </w:t>
              <w:br/>
              <w:t>upośledzonych umysłowo do Międzywodzi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finansowane przez Miejski Ośrodek Pomocy Rodzinie w Szczecinie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danie polegało na pobycie integracyjnym w Międzywodziu osób z upośledzeniem umysłowym. Integracja odbywała się poprzez: zabawy integracyjne , wspólne posiłki, elementy treningu interpersonalnego – wyrażanie emocji, rozpoznawanie emocji, komunikowanie potrzeb, umiejętność odmawiania, poczucie własnego ja, wspólne biesiadowanie przy ognisk, zajęcia, seminaria i panele dyskusyjne, wspólne wycieczki wzbogacające wiedzę na temat warunków geograficznych, historii osobliwości regionu.</w:t>
              <w:br/>
              <w:t xml:space="preserve">Zadanie realizowane w 2013 r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ntegracja poprzez rekreację i wypoczynek. Wyjazd integracyjny osób </w:t>
              <w:br/>
              <w:t>z upośledzeniem umysłowym do Międzywodzia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danie polegało na pobycie integracyjnym w Międzywodziu osób z upośledzeniem umysłowym. Integracja odbywała się poprzez: zabawy integracyjne, wspólne posiłki, elementy treningu interpersonalnego – wyrażanie emocji, rozpoznawanie emocji, komunikowanie potrzeb, umiejętność odmawiania, poczucie własnego ja, wspólne biesiadowanie przy ognisk, zajęcia, seminaria i panele dyskusyjne, wspólne wycieczki wzbogacające wiedzę na temat warunków geograficznych, historii osobliwości regionu.</w:t>
              <w:br/>
              <w:t xml:space="preserve">Zadanie realizowane w 2012 rok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nie: „</w:t>
            </w:r>
            <w:r>
              <w:rPr/>
              <w:t xml:space="preserve">Impreza  rekreacyjna dla osób z upośledzeniem umysłowym ze Środowiskowego Domu Samopomocy Polskiego Stowarzyszenia na Rzecz Osób </w:t>
              <w:br/>
              <w:t>z Upośledzeniem Umysłowym Koło w Szczecinie – wyjazd do kompleksu basenowo-rekreacyjnego Krausnick - Tropical Island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finansowane przez Urząd Miasta Szczecin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polegało na pokazaniu jaka jest szeroka gama ofert rehabilitacyjnych poprzez uczestnictwo w imprezach rekreacyjnych i kulturalnych. Impreza rekreacyjna odbyła się podczas wyjazdu do kompleksu basenowo rekreacyjnego do Tropical Island </w:t>
              <w:br/>
              <w:t>w Niemcze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Zadanie realizowane było w 2009 roku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Zadanie:</w:t>
            </w:r>
            <w:r>
              <w:rPr/>
              <w:t xml:space="preserve"> „Uspołecznianie i integracja uczestników Środowiskowego Domu Samopomocy” </w:t>
              <w:br/>
              <w:t>- finansowane przez Urząd Miasta Szczecina zgodnie z umową: WZiPS-VI/BA/39/20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danie polegało na zapoznaniu uczestników Środowiskowego Domu Samopomocy Polskiego Stowarzyszenia na Rzecz Osób z Upośledzeniem Umysłowym Koło </w:t>
              <w:br/>
              <w:t>w Szczecinie  z kulturą, rozwojem turystyki Pomorza Zachodniopomorskiego poprze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 xml:space="preserve">Przygotowanie i zorganizowanie przez pedagoga materiałów do przedstawienia </w:t>
              <w:br/>
              <w:t>i zapoznania uczestników z planem, celem i miejscem wyciecz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/>
            </w:pPr>
            <w:r>
              <w:rPr/>
              <w:t>Przeprowadzenie przez pedagoga spotkania seminaryjnego dotyczącego kultury, historii, ciekawych miejsc przyrodniczych Kołobrzegu i okolic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Zorganizowanie wyjazdu do Kołobrzegu jako miasta, w którym uczestnicy mogą zapoznać się i rozbudzić w sobie zainteresowanie kulturą, historią, przyrodą Pomorz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Zadanie realizowane było w 2008 roku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4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strike/>
          <w:sz w:val="20"/>
          <w:szCs w:val="20"/>
        </w:rPr>
        <w:t>niepobieranie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</w:t>
      </w:r>
      <w:r>
        <w:rPr>
          <w:strike/>
          <w:sz w:val="20"/>
          <w:szCs w:val="20"/>
        </w:rPr>
        <w:t>/s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</w:t>
      </w:r>
      <w:r>
        <w:rPr>
          <w:strike/>
          <w:sz w:val="20"/>
          <w:szCs w:val="20"/>
        </w:rPr>
        <w:t>(-ni)</w:t>
      </w:r>
      <w:r>
        <w:rPr>
          <w:sz w:val="20"/>
          <w:szCs w:val="20"/>
        </w:rPr>
        <w:t xml:space="preserve"> niniejszą ofertą do dnia zakończenia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</w:t>
        <w:br/>
        <w:t xml:space="preserve">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</w:t>
      </w:r>
      <w:r>
        <w:rPr>
          <w:strike/>
          <w:sz w:val="20"/>
          <w:szCs w:val="20"/>
        </w:rPr>
        <w:t>/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</w:t>
        <w:br/>
        <w:t xml:space="preserve">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</w:t>
            </w:r>
            <w:r>
              <w:rPr>
                <w:strike/>
                <w:sz w:val="20"/>
                <w:szCs w:val="20"/>
              </w:rPr>
              <w:t>/oferentów</w:t>
            </w:r>
            <w:r>
              <w:rPr>
                <w:strike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k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4:00Z</dcterms:created>
  <dc:creator/>
  <dc:description/>
  <cp:keywords/>
  <dc:language>en-US</dc:language>
  <cp:lastModifiedBy/>
  <cp:lastPrinted>2015-04-24T10:39:00Z</cp:lastPrinted>
  <dcterms:modified xsi:type="dcterms:W3CDTF">2015-05-05T10:16:00Z</dcterms:modified>
  <cp:revision>1</cp:revision>
  <dc:subject/>
  <dc:title> </dc:title>
</cp:coreProperties>
</file>